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CONTESTAÇÃO</w:t>
      </w:r>
      <w:r>
        <w:rPr/>
        <w:t xml:space="preserve"> </w:t>
      </w:r>
      <w:r>
        <w:rPr>
          <w:b/>
          <w:bCs/>
        </w:rPr>
        <w:t>Medida cautelar de seqüestro</w:t>
      </w:r>
      <w:r>
        <w:rPr/>
        <w:t xml:space="preserve"> referente a débito garantido por carta de fiança assinada pelo réu, ora contestante. O Banco autor recebeu ordem de pagamento em favor da ré, cujo valor é suficiente para liquidar parcialmente o débito.</w:t>
      </w:r>
    </w:p>
    <w:p>
      <w:pPr>
        <w:pStyle w:val="Normal"/>
        <w:shd w:fill="F2F2F2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ª 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, (qualificação), portador da Cédula de Identidade/RG sob o nº .... , portador do CPF/MF sob o nº  ...., residente e domiciliada na Rua ...., na Cidade de ...., por seu procurador adiante assinado (doc. proc. anexo) advogado, com escritório profissional na Rua .... nº ...., Cidade de..., onde recebe notificações e intimações, vem, com todo acatamento e respeito à presença de Vossa Excelência, no prazo legal, nos Autos n° .... de MEDIDA CAUTELAR DE SEQÜESTRO - que perante esse douto Juízo lhes promove .... - já qualificado nos aludidos autos, oferecer </w:t>
      </w:r>
      <w:r>
        <w:rPr>
          <w:b/>
          <w:bCs/>
        </w:rPr>
        <w:t>CONTESTAÇÃO</w:t>
      </w:r>
      <w:r>
        <w:rPr/>
        <w:t xml:space="preserve"> aduzido em seu prol as seguintes razões de fato e de direi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.</w:t>
      </w:r>
    </w:p>
    <w:p>
      <w:pPr>
        <w:pStyle w:val="Normal"/>
        <w:jc w:val="both"/>
        <w:rPr/>
      </w:pPr>
      <w:r>
        <w:rPr/>
        <w:t>O Autor ingressou perante o RR. Juízo da .... Vara Cível de... com uma medida cautelar de seqüestro alegando em síntese que é credor da ré/contestante, por Carta de Fiança assinada por este em benefício de .... empresa da qual a ré é sócia-ger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, desde .../.../... o autor tenta receber dívida, oriunda de desconto de duplicatas para capital de giro, conforme documentos que instruem a peça inaugural, sem suc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, a dívida representa atualmente R$ .... aproximad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orre que, em .../.../..., o Banco autor recebeu ordem de pagamento em favor da ré, no valor de R$ .... valor este que poderia liquidar parcialmente o déb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, o autor desconhece a existência de bens da ré ou de sua empresa que possam ser penhor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, a penhora sobre o valor recebido em Ordem de Pagamento pode constituir-se no único meio de recebimento, ainda que parcial, do débito da ré, que insiste em sacar todo o valor recebido, sem qualquer satisfação quanto à dív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.</w:t>
      </w:r>
    </w:p>
    <w:p>
      <w:pPr>
        <w:pStyle w:val="Normal"/>
        <w:jc w:val="both"/>
        <w:rPr/>
      </w:pPr>
      <w:r>
        <w:rPr/>
        <w:t>Que, a presente medida não deverá prosperar por seus próprios fundamentos, de vez que representa sem dúvida nenhuma uma apropriação indébita do valor depositado na conta da ré/contestante, haja visto que não existe qualquer autorização para débito em conta corrente de qualquer nature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3.</w:t>
      </w:r>
    </w:p>
    <w:p>
      <w:pPr>
        <w:pStyle w:val="Normal"/>
        <w:jc w:val="both"/>
        <w:rPr/>
      </w:pPr>
      <w:r>
        <w:rPr/>
        <w:t>Que, não existe também qualquer mandado de penhora contra a pessoa da ré/contes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4.</w:t>
      </w:r>
    </w:p>
    <w:p>
      <w:pPr>
        <w:pStyle w:val="Normal"/>
        <w:jc w:val="both"/>
        <w:rPr/>
      </w:pPr>
      <w:r>
        <w:rPr/>
        <w:t>Que, o débito alegado contra firma ...., não corresponde a realidade, e nem tampouco foi execu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5.</w:t>
      </w:r>
    </w:p>
    <w:p>
      <w:pPr>
        <w:pStyle w:val="Normal"/>
        <w:jc w:val="both"/>
        <w:rPr/>
      </w:pPr>
      <w:r>
        <w:rPr/>
        <w:t>Que, o numerário depositado na conta da ré/contestante, como aliás será demonstrado na dilação probatória, pertence ao seu irmão, e teve sua origem em ordem de pagamento proveniente da cidade de ..., cujo numerário se destinava a tratamento de saúde de seu p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6.</w:t>
      </w:r>
    </w:p>
    <w:p>
      <w:pPr>
        <w:pStyle w:val="Normal"/>
        <w:jc w:val="both"/>
        <w:rPr/>
      </w:pPr>
      <w:r>
        <w:rPr/>
        <w:t>Que, a ré/contestante aforou perante o r. Juízo da .... Vara Federal, no dia ... do ano passado, uma medida cautelar inominada, contra o autor, cujos autos mereceram o número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7.</w:t>
      </w:r>
    </w:p>
    <w:p>
      <w:pPr>
        <w:pStyle w:val="Normal"/>
        <w:jc w:val="both"/>
        <w:rPr/>
      </w:pPr>
      <w:r>
        <w:rPr/>
        <w:t>Que, por lapso de distribuição foi endereçado o pedido a Vara Federal, desse modo constatada a incompetência daquele Juízo, foi declinado para o r. Juízo da .... Vara Cível desta ...., Autos n°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8.</w:t>
      </w:r>
    </w:p>
    <w:p>
      <w:pPr>
        <w:pStyle w:val="Normal"/>
        <w:jc w:val="both"/>
        <w:rPr/>
      </w:pPr>
      <w:r>
        <w:rPr/>
        <w:t>Que, na medida cautelar inominada em tela, a ré/contestante alude que é titular da conta corrente sob n° .... do Banco .... Agência .... desta Capital. (doc. anex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, a ré/contestante não possui nenhum débito junto àquela Agência do Banco .... em nome de sua pessoa fís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9.</w:t>
      </w:r>
    </w:p>
    <w:p>
      <w:pPr>
        <w:pStyle w:val="Normal"/>
        <w:jc w:val="both"/>
        <w:rPr/>
      </w:pPr>
      <w:r>
        <w:rPr/>
        <w:t>Que, a ré/contestante por intermédio de seu companheiro Sr. ...., no dia .../.../.... endereçou a Superintendência do Banco ...., no Estado do Paraná, esclarecendo a origem da ordem de pagamento e solicitando sua liberação, sem obter êx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</w:t>
      </w:r>
    </w:p>
    <w:p>
      <w:pPr>
        <w:pStyle w:val="Normal"/>
        <w:jc w:val="both"/>
        <w:rPr/>
      </w:pPr>
      <w:r>
        <w:rPr/>
        <w:t>Que, a presente medida deverá ser julgada improcedente, pois não encontra amparo leg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</w:t>
      </w:r>
    </w:p>
    <w:p>
      <w:pPr>
        <w:pStyle w:val="Normal"/>
        <w:jc w:val="both"/>
        <w:rPr/>
      </w:pPr>
      <w:r>
        <w:rPr/>
        <w:t>Nestas condições, contestando em resposta todos os itens da inicial, requer juntada desta aos autos, para uma vez provada, ser julgada improcedente a presente medida cautelar de seqüestro, com a condenação do Autor, nas custas processuais, honorários advocatícios e nas demais cominações leg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outrossim, seja revogada a liminar concedida, a fim de que o dinheiro bloqueado seja liberado imediatamente em favor da ré/contestante como de dir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esta-se pela produção oportuna, de todo gênero de provas em direito admitidas, especialmente prova documental, testemunhal, pericial e as demais se necessá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 Termos</w:t>
      </w:r>
    </w:p>
    <w:p>
      <w:pPr>
        <w:pStyle w:val="Normal"/>
        <w:jc w:val="both"/>
        <w:rPr/>
      </w:pPr>
      <w:r>
        <w:rPr/>
        <w:t>P.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6T19:37:00Z</dcterms:created>
  <dc:creator>Forum</dc:creator>
  <dc:description/>
  <dc:language>en-US</dc:language>
  <cp:lastModifiedBy>INSS</cp:lastModifiedBy>
  <dcterms:modified xsi:type="dcterms:W3CDTF">1999-08-14T19:48:00Z</dcterms:modified>
  <cp:revision>6</cp:revision>
  <dc:subject/>
  <dc:title>Medida cautelar de seq�estro referente a d�bito garantido por carta de fian�a assinada pelo r�u, ora contestante. O Banco autor recebeu ordem de pagamento em favor da r�, cujo valor � suficiente para liquidar parcialmente o d�bito. Alegando ser tal valor </dc:title>
</cp:coreProperties>
</file>